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6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brzoza, 6 szt. gat. topola osika, 1 szt. gat. dąb, 1 szt. gat. lipa, zakrzewienia liściaste o pow. 0,1 ha  – działka nr 37, 38/4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9T08:25:00Z</dcterms:modified>
  <cp:revision>164</cp:revision>
  <dc:subject/>
  <dc:title/>
</cp:coreProperties>
</file>